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3063-2014 Социальное обслуживание населения. Контроль качества социальных услуг семье (Переиздание)</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3063-2014</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Контроль качества социальных услуг семье</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val="en-US" w:eastAsia="ru-RU"/>
        </w:rPr>
        <w:t>Social services of the population. Quality control of social cervices to family</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7-01</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Региональной общественной организацией инвалидов "Центр гуманитарных программ" (РООИ "Центр гуманитарных программ") и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22 августа 2014 г. N 957-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ЗАМЕН </w:t>
      </w:r>
      <w:hyperlink r:id="rId3">
        <w:r>
          <w:rPr>
            <w:rStyle w:val="InternetLink"/>
            <w:rFonts w:eastAsia="Times New Roman" w:cs="Arial" w:ascii="Arial" w:hAnsi="Arial"/>
            <w:color w:val="00466E"/>
            <w:spacing w:val="2"/>
            <w:sz w:val="21"/>
            <w:szCs w:val="21"/>
            <w:u w:val="single"/>
            <w:lang w:eastAsia="ru-RU"/>
          </w:rPr>
          <w:t>ГОСТ Р 53063-2008</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настоящем стандарте реализованы нормы федерального закона Российской Федерации:</w:t>
        <w:br/>
        <w:br/>
        <w:t>- </w:t>
      </w:r>
      <w:hyperlink r:id="rId4">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ЕРЕИЗДАНИЕ. Октябрь 2019 г.</w:t>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5">
        <w:r>
          <w:rPr>
            <w:rStyle w:val="InternetLink"/>
            <w:rFonts w:eastAsia="Times New Roman" w:cs="Arial" w:ascii="Arial" w:hAnsi="Arial"/>
            <w:color w:val="00466E"/>
            <w:spacing w:val="2"/>
            <w:sz w:val="21"/>
            <w:szCs w:val="21"/>
            <w:u w:val="single"/>
            <w:lang w:eastAsia="ru-RU"/>
          </w:rPr>
          <w:t>статье 26 Федерального закона от 29 июня 2015 г. N 162-ФЗ "О стандартизации в Российской Федерации"</w:t>
        </w:r>
      </w:hyperlink>
      <w:r>
        <w:rPr>
          <w:rFonts w:eastAsia="Times New Roman" w:cs="Arial" w:ascii="Arial" w:hAnsi="Arial"/>
          <w:i/>
          <w:iCs/>
          <w:color w:val="2D2D2D"/>
          <w:spacing w:val="2"/>
          <w:sz w:val="21"/>
          <w:szCs w:val="21"/>
          <w:lang w:eastAsia="ru-RU"/>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br/>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семье, предоставляемые государственными и иных форм собственности учреждениями социального обслуживания населе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w:t>
        <w:br/>
        <w:br/>
        <w:t>Настоящий стандарт устанавливает основные правила, состав и содержание контроля качества всего комплекса социальных услуг, предоставляемых семьям следующих групп, оказавшимся в трудной жизненной ситуации:</w:t>
        <w:br/>
        <w:br/>
        <w:t>- малообеспеченным семьям;</w:t>
        <w:br/>
        <w:br/>
        <w:t>- семьям, имеющим на попечении детей-сирот и детей, оставшихся без попечения родителей;</w:t>
        <w:br/>
        <w:br/>
        <w:t>- неполным семьям;</w:t>
        <w:br/>
        <w:br/>
        <w:t>- семьям, имеющим в своем составе детей с ограниченными возможностями;</w:t>
        <w:br/>
        <w:br/>
        <w:t>- многодетным семьям;</w:t>
        <w:br/>
        <w:br/>
        <w:t>- семьям, имеющим в своем составе нетрудоспособных или длительно болеющих членов, инвалидов, в том числе детей-инвалидов;</w:t>
        <w:br/>
        <w:br/>
        <w:t>- семьям с неблагоприятным психологическим климатом;</w:t>
        <w:br/>
        <w:br/>
        <w:t>- семьям, в которых их члены подвергаются любым формам физического или психического насилия;</w:t>
        <w:br/>
        <w:br/>
        <w:t>- семьям, где родители или дети погибли (умерли) при исполнении военной службы или служебных обязанностей;</w:t>
        <w:br/>
        <w:br/>
        <w:t>-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br/>
        <w:br/>
        <w:t>- семьям, в которых родители или законные представители несовершеннолетних не исполняют своих обязанностей по воспитанию, обучению и/или содержанию и/или отрицательно влияют на их поведение, либо жестоко обращаются с ним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6">
        <w:r>
          <w:rPr>
            <w:rStyle w:val="InternetLink"/>
            <w:rFonts w:eastAsia="Times New Roman" w:cs="Arial" w:ascii="Arial" w:hAnsi="Arial"/>
            <w:color w:val="00466E"/>
            <w:spacing w:val="2"/>
            <w:sz w:val="21"/>
            <w:szCs w:val="21"/>
            <w:u w:val="single"/>
            <w:lang w:eastAsia="ru-RU"/>
          </w:rPr>
          <w:t>ГОСТ Р 52142</w:t>
        </w:r>
      </w:hyperlink>
      <w:r>
        <w:rPr>
          <w:rFonts w:eastAsia="Times New Roman" w:cs="Arial" w:ascii="Arial" w:hAnsi="Arial"/>
          <w:color w:val="2D2D2D"/>
          <w:spacing w:val="2"/>
          <w:sz w:val="21"/>
          <w:szCs w:val="21"/>
          <w:lang w:eastAsia="ru-RU"/>
        </w:rPr>
        <w:t> Социальное обслуживание населения. Качество социальных услуг. Общие положения</w:t>
        <w:br/>
        <w:br/>
      </w:r>
      <w:hyperlink r:id="rId7">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8">
        <w:r>
          <w:rPr>
            <w:rStyle w:val="InternetLink"/>
            <w:rFonts w:eastAsia="Times New Roman" w:cs="Arial" w:ascii="Arial" w:hAnsi="Arial"/>
            <w:color w:val="00466E"/>
            <w:spacing w:val="2"/>
            <w:sz w:val="21"/>
            <w:szCs w:val="21"/>
            <w:u w:val="single"/>
            <w:lang w:eastAsia="ru-RU"/>
          </w:rPr>
          <w:t>ГОСТ Р 52496-2005</w:t>
        </w:r>
      </w:hyperlink>
      <w:r>
        <w:rPr>
          <w:rFonts w:eastAsia="Times New Roman" w:cs="Arial" w:ascii="Arial" w:hAnsi="Arial"/>
          <w:color w:val="2D2D2D"/>
          <w:spacing w:val="2"/>
          <w:sz w:val="21"/>
          <w:szCs w:val="21"/>
          <w:lang w:eastAsia="ru-RU"/>
        </w:rPr>
        <w:t> Социальное обслуживание населения. Контроль качества социальных услуг. Основные положения</w:t>
        <w:br/>
        <w:br/>
      </w:r>
      <w:hyperlink r:id="rId9">
        <w:r>
          <w:rPr>
            <w:rStyle w:val="InternetLink"/>
            <w:rFonts w:eastAsia="Times New Roman" w:cs="Arial" w:ascii="Arial" w:hAnsi="Arial"/>
            <w:color w:val="00466E"/>
            <w:spacing w:val="2"/>
            <w:sz w:val="21"/>
            <w:szCs w:val="21"/>
            <w:u w:val="single"/>
            <w:lang w:eastAsia="ru-RU"/>
          </w:rPr>
          <w:t>ГОСТ Р 52885</w:t>
        </w:r>
      </w:hyperlink>
      <w:r>
        <w:rPr>
          <w:rFonts w:eastAsia="Times New Roman" w:cs="Arial" w:ascii="Arial" w:hAnsi="Arial"/>
          <w:color w:val="2D2D2D"/>
          <w:spacing w:val="2"/>
          <w:sz w:val="21"/>
          <w:szCs w:val="21"/>
          <w:lang w:eastAsia="ru-RU"/>
        </w:rPr>
        <w:t> Социальное обслуживание населения. Социальные услуги семье</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стоящем стандарте применены термины по </w:t>
      </w:r>
      <w:hyperlink r:id="rId10">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Контроль качества социальных услуг семь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1 Общие полож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Контроль качества социальных услуг заключается в проверке полноты и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клиента, или нематериальной, определяющей степень улучшения морально-психологического, физического состояния членов семей, решения их бытовых, правовых и други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 Контроль качества социальных услуг семье проводят для проверки соответствия качества этих услуг требованиям </w:t>
      </w:r>
      <w:hyperlink r:id="rId11">
        <w:r>
          <w:rPr>
            <w:rStyle w:val="InternetLink"/>
            <w:rFonts w:eastAsia="Times New Roman" w:cs="Arial" w:ascii="Arial" w:hAnsi="Arial"/>
            <w:color w:val="00466E"/>
            <w:spacing w:val="2"/>
            <w:sz w:val="21"/>
            <w:szCs w:val="21"/>
            <w:u w:val="single"/>
            <w:lang w:eastAsia="ru-RU"/>
          </w:rPr>
          <w:t>ГОСТ Р 52142</w:t>
        </w:r>
      </w:hyperlink>
      <w:r>
        <w:rPr>
          <w:rFonts w:eastAsia="Times New Roman" w:cs="Arial" w:ascii="Arial" w:hAnsi="Arial"/>
          <w:color w:val="2D2D2D"/>
          <w:spacing w:val="2"/>
          <w:sz w:val="21"/>
          <w:szCs w:val="21"/>
          <w:lang w:eastAsia="ru-RU"/>
        </w:rPr>
        <w:t> и </w:t>
      </w:r>
      <w:hyperlink r:id="rId12">
        <w:r>
          <w:rPr>
            <w:rStyle w:val="InternetLink"/>
            <w:rFonts w:eastAsia="Times New Roman" w:cs="Arial" w:ascii="Arial" w:hAnsi="Arial"/>
            <w:color w:val="00466E"/>
            <w:spacing w:val="2"/>
            <w:sz w:val="21"/>
            <w:szCs w:val="21"/>
            <w:u w:val="single"/>
            <w:lang w:eastAsia="ru-RU"/>
          </w:rPr>
          <w:t>ГОСТ Р 52885</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 Правила, состав и содержание контроля качества социальных услуг семье установлены в настоящем стандарте применительно к их объему, определенному в </w:t>
      </w:r>
      <w:hyperlink r:id="rId13">
        <w:r>
          <w:rPr>
            <w:rStyle w:val="InternetLink"/>
            <w:rFonts w:eastAsia="Times New Roman" w:cs="Arial" w:ascii="Arial" w:hAnsi="Arial"/>
            <w:color w:val="00466E"/>
            <w:spacing w:val="2"/>
            <w:sz w:val="21"/>
            <w:szCs w:val="21"/>
            <w:u w:val="single"/>
            <w:lang w:eastAsia="ru-RU"/>
          </w:rPr>
          <w:t>ГОСТ Р 52885</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 Особое внимание в настоящем стандарте уделено контролю качества социальных услуг, направленных на обеспечение экономической устойчивости семей и их социальной безопасности, которая заключается в осуществлении необходимых превентивных мер по защите семей от нежелательных жизненных факторов, определяемых как трудная жизненная ситуация, характеризуемая возможной бездомностью, бедностью, безработицей, опасностью вовлечения членов семей в криминальные структуры и другими подобными факторами. Качество этих услуг должно в полной мере отвечать требованиям обеспечения экономической устойчивости семей и их социаль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 В настоящем стандарте установлен следующий порядок изложения услуг по осуществлению контроля качества социальных услуг семьям: контроль качества социальных услуг, направленных на обеспечение социальной безопасности и/или экономической устойчивости семей, излагается в начале каждого подраздела настоящего стандарта, характеризующего определенный вид услуг (социально-бытовых, социально-медицинских, социально-психологических, социально-педагогических, социально-экономических, социально-правовых); затем излагается порядок предоставления услуг по осуществлению контроля качества прочих социальных услуг семь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2 Контроль основных факторов, влияющих на качество социальн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становлению в настоящем стандарте правил, состава и содержания контроля качества конкретных видов социальных услуг семье предшествует изложение порядка и правил контроля основных факторов, непосредственно влияющих на качество предоставляемых услуг.</w:t>
        <w:br/>
        <w:br/>
        <w:t>К таким факторам относятся:</w:t>
        <w:br/>
        <w:br/>
        <w:t>- наличие и состояние документов, в соответствии с которыми функционирует учреждение;</w:t>
        <w:br/>
        <w:br/>
        <w:t>- условия размещения учреждения;</w:t>
        <w:br/>
        <w:br/>
        <w:t>- укомплектованность учреждения специалистами и уровень их квалификации;</w:t>
        <w:br/>
        <w:br/>
        <w:t>- специальное и табельное техническое оснащение учреждения (оборудование, приборы, аппаратура и т.д.);</w:t>
        <w:br/>
        <w:br/>
        <w:t>- состояние информации об учреждении, правила и порядок предоставления услуг клиентам учреждения;</w:t>
        <w:br/>
        <w:br/>
        <w:t>- наличие собственной и внешней служб (систем) контроля за деятельностью учреждения.</w:t>
        <w:br/>
        <w:br/>
        <w:t>Контроль указанных выше факторов проводят по </w:t>
      </w:r>
      <w:hyperlink r:id="rId14">
        <w:r>
          <w:rPr>
            <w:rStyle w:val="InternetLink"/>
            <w:rFonts w:eastAsia="Times New Roman" w:cs="Arial" w:ascii="Arial" w:hAnsi="Arial"/>
            <w:color w:val="00466E"/>
            <w:spacing w:val="2"/>
            <w:sz w:val="21"/>
            <w:szCs w:val="21"/>
            <w:u w:val="single"/>
            <w:lang w:eastAsia="ru-RU"/>
          </w:rPr>
          <w:t>ГОСТ Р 52496-2005</w:t>
        </w:r>
      </w:hyperlink>
      <w:r>
        <w:rPr>
          <w:rFonts w:eastAsia="Times New Roman" w:cs="Arial" w:ascii="Arial" w:hAnsi="Arial"/>
          <w:color w:val="2D2D2D"/>
          <w:spacing w:val="2"/>
          <w:sz w:val="21"/>
          <w:szCs w:val="21"/>
          <w:lang w:eastAsia="ru-RU"/>
        </w:rPr>
        <w:t> (подраздел 4.2).</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3 Контроль качества социально-бытов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3.1 Контроль качества социально-бытовых услуг, направленных на обеспечение экономической устойчивости и социальной безопасности семей</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1 Контроль качества услуг по реализации мер социальной поддержки семьям в соответствии с законодательством Российской Федерации осуществляют путем проверки, насколько полно и своевременно предоставляются эти услуги, какова степень удовлетворенности данными услугами и степень их влияния на экономическую устойчивость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2 Контроль качества социального патронажа осуществляют проверкой, насколько систематично проводится эта работа, своевременно ли выявляется степень социальной дезадаптации членов семьи, усугубляющей трудную жизненную ситуацию, в полной ли мере оказываются семье необходимые в данный момент социальная помощь и поддерж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3 Контроль качества содействия в решении вопросов самообеспечения, развития семейного предпринимательства, надомных промыслов и других вопросов улучшения материального положения и уровня состоятельности осуществляют проверкой, в какой степени оказывается это содействие, как влияет оно на своевременное и эффективное решение указанных вопросов, направленных на обеспечение экономической устойчивости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4 Контроль качества услуг по содействию в решении вопросов трудоустройства, выбора профессии, повышения квалификации, в поиске постоянной или временной (сезонной) работы осуществляют проверкой, как организована и проводится эта работа, какие мероприятия она включает, в какой степени указанное содействие помогает успешному решению вопросов трудоустройства и других, указанных выше, и устраивает ли оно членов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5 Контроль качества услуг, связанных с привлечением средств для оказания помощи малообеспеченным семьям (организация благотворительных аукционов, различных лотерей, выставок-продаж бывших в употреблении вещей и т.д.), обеспечение бесплатными продуктовыми наборами осуществляют проверкой полноты и своевременности проведения указанных мероприятий, в какой степени семьи охвачены ими и удовлетворены привлекаемыми средст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6 Контроль качества услуг по обеспечению семей, находящихся в трудной жизненной ситуации, бесплатным горячим питанием или продуктовыми наборами осуществляют проверкой, насколько своевременно и полно обеспечиваются семьи положенными им питанием и продуктами, удовлетворенны ли они оказываемыми услуг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7 Качество услуг по содействию в предоставлении временного жилого помещения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 осуществляют проверкой, в какой степени это содействие помогло обеспечить семьи необходимым им жильем и удовлетворены ли они предоставленными услуг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8 Контроль качества услуг по содействию в оплате жилья и коммунальных услуг, а также в предоставлении услуг предприятиями торговли, коммунально-бытового обслуживания, связи и другими предприятиями, оказывающими услуги населению, осуществляют проверкой, в какой степени это содействие способствовало своевременному и полному предоставлению необходимых услуг и насколько оно удовлетворило потребности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9 Контроль качества социально-бытовых услуг, оказываемых на дому семьям, имеющим в своем составе нетрудноспособных или длительно болеющих членов семьи (помощь в приготовлении пищи, покупка и доставка продуктов питания, горячих обедов, одежды, обуви и других промышленных товаров первой необходимости, доставка воды, содействие в обеспечении топливом для проживающих в жилых помещениях без центрального отопления, и/или водоснабжения, сдача вещей в химчистку, ремонт и обратная их доставка и др.), осуществляют проверкой, в какой степени эти услуги удовлетворяют потребности семьи, облегчают быт взрослых работоспособных членов семьи и дает им возможность заниматься трудовой деятельностью, обеспечивающей материальное благополучие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10 Контроль качества услуг по содействию в улучшении жилищных и бытовых условий многодетным семьям, семьям с несовершеннолетними детьми и молодым семьям осуществляют проверкой, все ли необходимые меры по содействию применяются, каково их влияние на своевременное и качественное решение жилищных проблем семей и удовлетворены ли семьи данными услуг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3.2 Контроль качества прочих социально-бытов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1 Контроль качества услуг по содействию малообеспеченным семьям и семьям, имеющим на попечении детей-сирот и детей, оставшихся без попечения родителей, в организации ремонта и уборки жилых помещений и в направлении ребенка (при необходимости) в специализированное учреждение для детей, нуждающихся в социальной реабилитации, осуществляют проверкой, в какой степени это содействие помогло решить указанные жилищные проблемы и проблему направления ребенка в специализированное учреждение, удовлетворены ли семьи предоставленными услуг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2 Контроль качества услуг, связанных с помощью в уходе за детьми, другими нетрудоспособными или тяжело и длительно болеющими членами семьи осуществляют проверкой, как организована и в чем заключается эта помощь, насколько она способствует освобождению взрослых трудоспособных членов семьи от выполнения этих услуг и позволяет им заниматься трудом, направленным на обеспечение их материального поло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3 Контроль качества услуг по содействию в организации обучения детей в школе, в организации летнего отдыха и оздоровления детей осуществляют проверкой, всем ли обслуживаемым детям, нуждающимися в содействии, оно оказывается, в чем заключается и в какой степени способствует успешному проведению мероприятий по обучению и оздоровлению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4 Контроль качества услуг семьям, имеющим в своем составе детей с ограниченными умственными и физическими возможностями, воспитываемых дома, осуществляют проверкой, как организуется и проводится содействие родителям в налаживании быта детей с учетом их физического и психического состояния, сопровождение детей вне дома, предоставление транспорта для поездок детей на лечение, обучение, для участия в культурных мероприятиях, в какой степени это содействие способствует налаживанию быта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5 Контроль качества услуг семьям и отдельным гражданам, оказавшимся в экстремальной ситуации (пострадавшим от стихийных бедствий или от приравненных к ним событий), семьям беженцев и вынужденных переселенцев осуществляют проверкой, какое содействие оказывается им в налаживании быта в сложившейся ситуации, какая оказывается помощь в зачислении (при необходимости) в стационарное кризисное отделение учреждения социального обслуживания для обеспечения временных жилищных и бытовых условий для обеспечения нормальной жизнедеятельности, устраивают ли семьи таки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4 Контроль качества социально-медицин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4.1 Контроль качества социально-медицинских услуг, направленных на обеспечение социальной безопасности семьи</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1 Контроль качества помощи семьям в получении предусмотренных законодательством Российской Федерации социально-медицинских услуг осуществляют проверкой своевременности и полноты оказываемой им необходимой помощи и в какой степени она удовлетворяет их законные запрос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2 Контроль качества услуг по содействию в обеспечении (по медицинским показаниям) лекарственными средствами и изделиями медицинского назначения осуществляют проверкой, соответствует ли состав предоставляемых средств и изделий утвержденным нормативам, своевременно и в полном ли объеме они предоставляются, удовлетворяют ли эти услуги членов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3 Контроль качества услуг, предусматривающих организацию работы стационара и размещение в нем нуждающихся, формирование и организацию "групп здоровья", осуществляют проверкой, в какой степени охвачены этими услугами нуждающиеся в социально-медицинской помощи члены семей, как учитываются при этом медицинские показания и возрастные особенности членов семей, удовлетворены ли они этими услуг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4 Контроль качества услуг по содействию в получении направления в специализированные учреждения здравоохранения лиц, нуждающихся в лечении в таких учреждениях, осуществляют проверкой, всем ли членам семьи, нуждающимися в таких услугах, они предоставляются, насколько обоснованно и своевременно предоставление этих услуг, удовлетворены ли ими члены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5 Контроль качества социально-медицинского патронажа семей осуществляют проверкой, насколько систематично проводится наблюдение за состоянием здоровья членов семей, своевременно ли выявляются возникающие у них проблемы, которые могут отрицательно повлиять на здоровье членов семьи и усугубить сложившуюся трудную ситуацию в семье, а также всю ли необходимую семье в данный момент социально-медицинскую помощь оказываю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4.2 Контроль качества прочих социально-медицин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1 Контроль качества услуг, связанных с проведением медицинских процедур в соответствии с назначением лечащих врачей и на основании лицензии на этот вид медицинской деятельности, осуществляют проверкой, систематически ли проводят нуждающимся членам семьи предписанные им процедуры, насколько эффективно влияют они на улучшение состояния здоровья членов семей и удовлетворяют ли их законные запрос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2 Контроль качества санитарно-просветительской работы с семьями осуществляют проверкой, насколько содержание этой работы отвечает предъявляемым к ней требованиям и в какой степени способствует усвоению членами семьи необходимых навыков соблюдения личной гигиены и санитар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3 Контроль качества услуг по обучению родственников больных практическим навыкам общего ухода за ними осуществляют проверкой факта обучения и в какой степени обучаемые усвоили полученные ими навыки и знания в части проведения ухода и реабилитационных мероприятий и насколько успешно применяют их на практи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4 Контроль качества мероприятий, направленных на профилактику обострений хронических и предупреждение инфекционных заболеваний членов семьи, осуществляют проверкой, своевременно ли проводятся все предписанные врачами мероприятия и процедуры, в какой степени они способствуют укреплению физического и психического здоровья членов семьи и защите их от различных заболева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5 Контроль качества консультирования по социально-медицинским вопросам осуществляют проверкой, в какой степени оно обеспечивает оказание квалифицированной помощи членам семьи в правильном понимании и решении стоящих перед ними конкретных проблем (планирование семьи, гигиена питания и жилища, средства контрацепции, избавление от вредных привычек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6 Контроль качества услуг по обеспечению ухода за членами семьи с учетом состояния их здоровья осуществляют проверкой, насколько полно и своевременно оказываются эти услуги (проведение различных медицинских процедур, содействие в обеспечении лекарственными средствами и изделиями медицинского назначения и т.д.), в какой степени способствуют они поддержанию или улучшению состояния здоровья членов семьи и удовлетворяют их нужды и потреб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7 Контроль качества услуг по оказанию экстренной медико-психологической и доврачебной помощи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 осуществляют проверкой, своевременно и в полном ли объеме оказывается эта помощь, в какой степени способствует она преодолению создавшейся экстремальной ситуации и удовлетворяет ли запросы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5 Контроль качества социально-психолог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5.1 Контроль качества услуг, направленных на обеспечение социальной безопасности семей</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1 Контроль качества услуг, связанных с распространением среди членов семей психологических знаний, способствующих обеспечению социальной безопасности семей, осуществляют проверкой, каково содержание программ выступлений работников социальных служб в средствах массовой информации по актуальным для семей социально-психологическим проблемам, насколько своевременно и квалифицированно проводится эта работа, в какой степени проводимые мероприятия способствуют повышению уровня психологических знаний членов семей, успешному усвоению и применению на практике полученной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2 Контроль качества экстренной психологической (в том числе и по телефону) и медико-психологической помощи контролируют проверкой наличия фактов ее предоставления, и обеспечивает ли эта помощь срочное и безотлагательное психологическое и медико-психологическое консультирование членов семей, оказание им необходимой помощи в выходе из трудной жизнен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3 Контроль качества психопрофилактической работы осуществляют проверкой, насколько эффективно она способствует своевременному предупреждению возможных отклонений в психике членов семьи, содействию в формировании у них потребности в психологических знаниях и желания применять их для работы над соб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4 Контроль качества услуг по психологическому консультированию осуществляют проверкой, в какой степени оно способствовало решению таких проблем, как налаживание в семье отношений между детьми и родителями, воспитание детей, адаптация семей к сложившимся социально-экономическим условиям жизни и быта, оказание помощи семьям, желающим принять в свою семью детей-сирот или детей, оставшихся без попечения род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5 Контроль качества услуг по психологической коррекции осуществляют проверкой, в какой степени эта коррекция обеспечила преодоление конфликтных взаимоотношений родителей с детьми, неадекватных родительских установок и стереотипов воспитания детей, преодоление или ослабление отклонений в развитии, эмоциональном состоянии и поведении отдельных членов семьи, во взаимоотношениях между супруг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6 Контроль качества психологических тренингов осуществляют проверкой, насколько эффективно способствовали эти тренинги снятию психотравмирующих ситуаций и состояния нервно-психической напряженности в семье, изменению способов переживания и эмоционального реагирования при общении членов семьи между собой, выработке умения и навыков адаптации к сложившимся условиям жизни и быта, психологической поддержке нуждающихся в ней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7 Контроль качества услуг по психологической помощи родителям приемных детей осуществляют проверкой, своевременно ли оказывается эта помощь и насколько эффективно способствовала она социальной адаптации приемных детей к изменяющимся социально-экономическим условиям жизни и быта, пониманию их проблем, созданию в семье благоприятного микроклимата, нормальных отношений между родителями и детьми, проведению родителями психологической коррекции искажений в психическом развитии приемных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5.2 Контроль качества прочих социально-психолог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1 Контроль качества психологической диагностики и обследования личности осуществляют проверкой, в какой степени проведенный анализ психического состояния и особенностей личности любого члена семьи,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психологической коррекции этих отклон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2 Контроль качества психологической помощи в преодолении переживаемой семьей кризисной ситуации, негативно влияющей на здоровье и психику членов семьи (в первую очередь детей), осуществляют проверкой, своевременно ли оказывается эта помощь и насколько эффективно она способствовала преодолению такой ситуации, исправлению неадекватных форм поведения родителей и членов семьи, страдающих психическими заболеваниями, созданию в семье атмосферы взаимопонимания и взаимоуважения, восстановлению нарушенных связей в семье и ее социального статуса, социальную реабилитацию лиц, прошедших курс лечения от алкоголизма, наркомании, токсикомании, вернувшихся из мест лишения свободы и специальных учебно-воспитательных учрежд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3 Контроль качества социально-психологического патронажа осуществляют проверкой систематичности наблюдений за членами семьи, нуждающимися в патронаже, своевременности выявления в ходе этих наблюдений случаев психологического дискомфорта, конфликтов и других ситуаций, могущих усугубить их трудную жизненную ситуацию, в полной ли мере оказывают им необходимую в настоящий момент психологическую помощ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4 Контроль качества услуг по оказанию психологической помощи родителям семей, где есть дети с ограниченными умственными способностями или физическими возможностями, осуществляют проверкой, насколько эффективны проводимая психологическая коррекция нарушений общения у детей или искажений в их психическом развитии, а также психологические тренинги по снятию психотравмирующих ситуаций и выработке умения и навыков социальной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5 Контроль качества психологических консультаций молодым семьям и семьям с несовершеннолетними родителями осуществляют проверкой, в какой степени они влияют на формирование семейных и супружеских отношений в таких семьях и создание в них атмосферы взаимопонимания и взаимоуважения, благоприятного микроклима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6 Контроль качества социально-педагогически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6.1 Контроль качества социально-педагогических услуг, направленных на обеспечение социальной безопасности семей</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1 Контроль качества услуг по организации работы групп дневного пребывания детей осуществляют проверкой наличия таких групп и в какой степени проводимая работа обеспечивает оказание квалифицированной педагогической помощи в воспитании детей и дает возможность родителям использовать освобождающееся время для занятий трудовой деятельностью, обеспечивающей материальное благополучие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2 Контроль качества услуг, предусматривающих создание обществ, клубов, групп взаимопомощи жителей на территории, обслуживаемой конкретным учреждением, осуществляют проверкой наличия таких организаций, и в какой степени проводимая клубами и обществами работа способствует оказанию взаимопомощи и поддержке проживающим на этой территории гражданам в решении стоящих перед ними педагогически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3 Контроль качества услуг, связанных с организацией досуга, осуществляют проверкой перечня организованных и проведенных мероприятий (экскурсий, встреч с деятелями литературы и искусства, посещение театров, выставок, организованных концертов художественной самодеятельности, праздников, юбилеев, спортивных игр, клубной и кружковой работы, других культурных мероприятий), какой процент охвата этими мероприятиями, в какой степени эти мероприятия способствовали повышению интеллектуального и духовного уровня, расширению кругозора членов семей, укреплению их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4 Контроль качества услуг по социально-педагогическому консультированию и педагогической помощи родителям осуществляют проверкой перечня проводимых консультаций и помощи, в какой степени они способствовали оптимальному и своевременному решению следующих основных педагогических проблем (в зависимости от групп обслуживаемых семей):</w:t>
        <w:br/>
        <w:br/>
        <w:t>- налаживанию нормальных отношений с приемными детьми, преодолению педагогической запущенности детей, педагогических ошибок с учетом особенностей их возрастного и индивидуального развития, характера и наклонностей, ранней профессиональной ориентации и трудоустройству детей, созданию в семье благоприятной атмосферы;</w:t>
        <w:br/>
        <w:br/>
        <w:t>- воспитанию детей, в том числе приемных (с учетом их физического и психического состояния, характера и наклонностей), предупреждению и преодолению возможных конфликтных отношений с ними;</w:t>
        <w:br/>
        <w:br/>
        <w:t>- воспитанию, обучению и профессиональной подготовке детей с ограниченными возможностями с учетом их физического и психического состояния, организации их внешкольного (при необходимости) образования, налаживанию учебного процесса, обучению родителей основам реабилитации таких детей в домашних условиях;</w:t>
        <w:br/>
        <w:br/>
        <w:t>- присмотру за детьми малообеспеченных и многодетных семей в часы отсутствия родителей, организации детского сада на дому, прогулочных групп и т.д.;</w:t>
        <w:br/>
        <w:br/>
        <w:t>- выработке умения и навыков адаптации членов семьи к складывающейся жизненной ситуации;</w:t>
        <w:br/>
        <w:br/>
        <w:t>- обучению навыкам семейной жизни (навыкам построения адекватных отношений в семье и навыкам позитивного разрешения конфликтов);</w:t>
        <w:br/>
        <w:br/>
        <w:t>- устройству детей в школу или другое учебное завед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5 Контроль качества услуг, связанных с педагогической коррекцией неадекватных форм поведения родителей, осуществляют проверкой наличия фактов проведения такой коррекции, и в какой степени эти услуги помогают родителям исправлять неправильные установки и подходы к воспитанию детей, создать атмосферу взаимопонимания между родителями и дет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6 Контроль качества услуг семьям, имеющим на попечении детей-сирот и детей, оставшихся без попечения родителей, осуществляют проверкой:</w:t>
        <w:br/>
        <w:br/>
        <w:t>- как организовано оказание педагогической помощи родителями в воспитании приемных детей, учитывается ли при этом их физическое и психическое состояние, характер и наклонности, насколько способствует эта помощь предупреждению и преодолению конфликтных ситуаций и удовлетворяет ли она родителей;</w:t>
        <w:br/>
        <w:br/>
        <w:t>- в какой степени проводимое социально-педагогическое консультирование родителей по вопросам особенностей индивидуального развития приемных детей и методике их семейного воспитания способствует преодолению педагогической запущенности таких детей;</w:t>
        <w:br/>
        <w:br/>
        <w:t>- как организовано и проводится обучение родителей основам реабилитации таких детей в домашних условиях, в какой степени помогает оно в практических делах родителей;</w:t>
        <w:br/>
        <w:br/>
        <w:t>- в какой степени организация внешкольного (при необходимости) образования способствует налаживанию учебного процесса и усвоению детьми учебного материа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7 Контроль качества услуг семьям, оказавшимся в экстремальной ситуации (пострадавшим от стихийных бедствий или приравненным к ним событий), семьям беженцев и вынужденных переселенцев осуществляют проверкой:</w:t>
        <w:br/>
        <w:br/>
        <w:t>- как организуется и в чем заключается содействие родителям в адаптации детей к сложившейся ситуации, в какой степени это содействие способствует социально-педагогической реабилитации детей и преодолению педагогической запущенности;</w:t>
        <w:br/>
        <w:br/>
        <w:t>- насколько активно и квалифицированно оказывается педагогическая помощь родителям в воспитании детей и их устройстве в школу или другое учебное заведение, каковы результаты эт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6.2 Контроль качества прочих социально-педагог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2.1 Контроль качества социально-педагогического патронажа семей осуществляют проверкой систематичности проведения патронажа, и в какой степени он способствует обеспечению нормального воспитания и развития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2.2 Контроль качества услуг, связанных с организацией и проведением игротерапии детей, осуществляют проверкой, все ли необходимые услуги она включает и насколько помогает улучшению здоровья и самочувствия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7 Контроль качества социально-экономических услуг</w:t>
      </w:r>
      <w:r>
        <w:rPr>
          <w:rFonts w:eastAsia="Times New Roman" w:cs="Arial" w:ascii="Arial" w:hAnsi="Arial"/>
          <w:color w:val="2D2D2D"/>
          <w:spacing w:val="2"/>
          <w:sz w:val="21"/>
          <w:szCs w:val="21"/>
          <w:lang w:eastAsia="ru-RU"/>
        </w:rPr>
        <w:br/>
        <w:br/>
        <w:t>Все социально-экономические услуги семьям, установленные в настоящем подразделе, направлены на обеспечение экономической устойчивости семей.</w:t>
        <w:br/>
        <w:br/>
        <w:t>Услуги предоставляются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1 Контроль качества услуг, связанных с содействием в осуществлении мер социальной поддержки семьям в соответствии с законодательством Российской Федерации, осуществляют проверкой своевременности и эффективности оказания помощи в удовлетворении законных запросов и потребностей семей и в решении стоящих перед семьями социально-экономически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2 Контроль качества услуг, предусматривающих привлечение средств для оказания помощи малообеспеченным семьям проведением различных благотворительных акций, аукционов, лотерей, выставок-продаж вещей, бывших в употреблении, и других мероприятий, осуществляют проверкой, каковы практические результаты этих мероприятий, в какой степени полученные средства и приобретенные вещи позволили удовлетворить потребности нуждающихся семей и улучшить их материальное полож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3 Контроль качества услуг, связанных с содействием в оказании материальной помощи, осуществляют проверкой, насколько оно позволяет полно и своевременно обеспечивать нуждающиеся семьи предназначенными им денежными средствами, продуктами питания, одеждой, обувью и другими предметами первой необходим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4 Контроль качества услуг по обеспечению малообеспеченных семей и семей, имеющих на обеспечении детей-сирот и детей, оставшихся без попечения родителей, бесплатными продуктовыми наборами или горячим питанием осуществляют проверкой содержания этих наборов или состава продуктов питания и насколько своевременно получают семьи предназначенное им питание или наборы, соблюдаются ли при этом установленные нормы отпуска и качество проду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5 При контроле качества услуг, связанных с содействием по вопросам самообеспечения семьи, развития семейного предпринимательства, надомных промыслов, проверяют состав и содержание проведенных консультаций и бесед и насколько квалифицированно и доходчиво разъясняют членам семьи их права и возможности в положительном решении проблемы улучшения материального положения, каковы практические результаты консультир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8 Контроль качества социально-правовых услуг</w:t>
      </w:r>
      <w:r>
        <w:rPr>
          <w:rFonts w:eastAsia="Times New Roman" w:cs="Arial" w:ascii="Arial" w:hAnsi="Arial"/>
          <w:color w:val="2D2D2D"/>
          <w:spacing w:val="2"/>
          <w:sz w:val="21"/>
          <w:szCs w:val="21"/>
          <w:lang w:eastAsia="ru-RU"/>
        </w:rPr>
        <w:br/>
        <w:br/>
        <w:t>Все социально-правовые услуги, изложенные в настоящем подразделе, направлены на обеспечение социальной безопасности семей.</w:t>
        <w:br/>
        <w:br/>
        <w:t>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1 Контроль качества услуг, связанных с консультированием по вопросам прав граждан на социальное обслуживание и защиту их интересов, осуществляют проверкой состава таких консультаций, и в какой мере доводят до нуждающихся в этих услугах необходимую им информацию, дает ли она четкое представление о положенных гражданам по закону правах на социальное обслуживание и защиту от возможных нарушений закона.</w:t>
        <w:br/>
        <w:br/>
        <w:t>При контроле качества услуг по оказанию помощи в подготовке и подаче жалоб проверяют перечень и содержание этих жалоб и в какой степени способствует эта помощь юридически грамотному изложению сути жалоб и своевременной их отправке адресат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2 При контроле качества услуг, связанных с консультированием семей по социально-правовым вопросам (гражданское, жилищное, семейно-брачное, трудовое, пенсионное, уголовное законодательство, права детей, женщин, инвалидов и др.), проверяют перечень и содержание консультаций, в каком объеме получают семьи необходимую информацию об интересующих их законах, правах и практическую помощь в подготовке и направлении соответствующим адресатам документов (заявлений, справок, жалоб и др.), необходимых для справедливого решения затронутых в них вопро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3 Контроль качества услуг по содействию семьям в решении различных актуальных для них социально-правовых проблем (привлечение к ответственности лиц, допускающих жестокое обращение с детьми, оформление представлений на родителей, которые уклоняются от воспитания детей, заботы об их здоровье и развитии, в комиссии по делам несовершеннолетних, оформление документов на лишение родителей родительских прав и др.) осуществляют проверкой состава и содержания проведенных мероприятий, насколько квалифицированно и своевременно они были оказаны, в какой степени содействовали положительному решению проблем и удовлетворению законных запросов и потребностей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4 Контроль качества услуг малообеспеченным, многодетным, неполным семьям, беременным женщинам, кормящим матерям и матерям, находящимся в отпуске по уходу за ребенком, по оказанию юридической помощи в оформлении юридических документов на осуществление по отношению к детям мер социальной поддержки, положенных в соответствии с законодательством Российской Федерации, осуществляют проверкой, в какой степени эта помощь обеспечила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помогла своевременному и объективному решению эти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5 Контроль качества социально-правового патронажа семей осуществляют проверкой систематичности осуществления наблюдений за ними для своевременного выявления возможной угрозы насилия и других противоправных действий в отношении детей, женщин, пожилых людей, инвалидов, насколько своевременно оказана им необходимая в настоящий момент социально-правовая помощь.</w:t>
        <w:br/>
        <w:br/>
        <w:br/>
      </w:r>
    </w:p>
    <w:tbl>
      <w:tblPr>
        <w:tblW w:w="9355" w:type="dxa"/>
        <w:jc w:val="left"/>
        <w:tblInd w:w="0" w:type="dxa"/>
        <w:tblLayout w:type="fixed"/>
        <w:tblCellMar>
          <w:top w:w="0" w:type="dxa"/>
          <w:left w:w="0" w:type="dxa"/>
          <w:bottom w:w="0" w:type="dxa"/>
          <w:right w:w="0" w:type="dxa"/>
        </w:tblCellMar>
      </w:tblPr>
      <w:tblGrid>
        <w:gridCol w:w="4353"/>
        <w:gridCol w:w="5002"/>
      </w:tblGrid>
      <w:tr>
        <w:trPr>
          <w:trHeight w:val="23" w:hRule="atLeast"/>
        </w:trPr>
        <w:tc>
          <w:tcPr>
            <w:tcW w:w="4353"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5002"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353" w:type="dxa"/>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К 658.382.3:006.354</w:t>
            </w:r>
          </w:p>
        </w:tc>
        <w:tc>
          <w:tcPr>
            <w:tcW w:w="5002" w:type="dxa"/>
            <w:tcBorders>
              <w:top w:val="single" w:sz="6" w:space="0" w:color="000000"/>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С 03.080.30</w:t>
            </w:r>
          </w:p>
        </w:tc>
      </w:tr>
      <w:tr>
        <w:trPr/>
        <w:tc>
          <w:tcPr>
            <w:tcW w:w="9355" w:type="dxa"/>
            <w:gridSpan w:val="2"/>
            <w:tcBorders>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лючевые слова: социальное обслуживание населения, контроль качества социальных услуг семье, социально-бытов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Электронный текст документа</w:t>
        <w:br/>
        <w:t>подготовлен АО "Кодекс" и сверен по:</w:t>
        <w:br/>
        <w:t>официальное издание</w:t>
        <w:br/>
        <w:t>М.: Стандартинформ, 2019</w:t>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60646" TargetMode="External"/><Relationship Id="rId3" Type="http://schemas.openxmlformats.org/officeDocument/2006/relationships/hyperlink" Target="http://docs.cntd.ru/document/1200074207" TargetMode="External"/><Relationship Id="rId4" Type="http://schemas.openxmlformats.org/officeDocument/2006/relationships/hyperlink" Target="http://docs.cntd.ru/document/9014865" TargetMode="External"/><Relationship Id="rId5" Type="http://schemas.openxmlformats.org/officeDocument/2006/relationships/hyperlink" Target="http://docs.cntd.ru/document/420284277" TargetMode="External"/><Relationship Id="rId6" Type="http://schemas.openxmlformats.org/officeDocument/2006/relationships/hyperlink" Target="http://docs.cntd.ru/document/1200107236" TargetMode="External"/><Relationship Id="rId7" Type="http://schemas.openxmlformats.org/officeDocument/2006/relationships/hyperlink" Target="http://docs.cntd.ru/document/1200043127" TargetMode="External"/><Relationship Id="rId8" Type="http://schemas.openxmlformats.org/officeDocument/2006/relationships/hyperlink" Target="http://docs.cntd.ru/document/1200043281" TargetMode="External"/><Relationship Id="rId9" Type="http://schemas.openxmlformats.org/officeDocument/2006/relationships/hyperlink" Target="http://docs.cntd.ru/document/1200107238" TargetMode="External"/><Relationship Id="rId10" Type="http://schemas.openxmlformats.org/officeDocument/2006/relationships/hyperlink" Target="http://docs.cntd.ru/document/1200043127" TargetMode="External"/><Relationship Id="rId11" Type="http://schemas.openxmlformats.org/officeDocument/2006/relationships/hyperlink" Target="http://docs.cntd.ru/document/1200107236" TargetMode="External"/><Relationship Id="rId12" Type="http://schemas.openxmlformats.org/officeDocument/2006/relationships/hyperlink" Target="http://docs.cntd.ru/document/1200107238" TargetMode="External"/><Relationship Id="rId13" Type="http://schemas.openxmlformats.org/officeDocument/2006/relationships/hyperlink" Target="http://docs.cntd.ru/document/1200107238" TargetMode="External"/><Relationship Id="rId14" Type="http://schemas.openxmlformats.org/officeDocument/2006/relationships/hyperlink" Target="http://docs.cntd.ru/document/120004328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9:00Z</dcterms:created>
  <dc:creator>кцсон кцсон</dc:creator>
  <dc:description/>
  <cp:keywords/>
  <dc:language>en-US</dc:language>
  <cp:lastModifiedBy>кцсон кцсон</cp:lastModifiedBy>
  <dcterms:modified xsi:type="dcterms:W3CDTF">2021-03-19T08:49:00Z</dcterms:modified>
  <cp:revision>1</cp:revision>
  <dc:subject/>
  <dc:title>ГОСТ Р 53063-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00.0000000000</vt:lpwstr>
  </property>
  <property fmtid="{D5CDD505-2E9C-101B-9397-08002B2CF9AE}" pid="3" name="ToPublishItem">
    <vt:lpwstr>1</vt:lpwstr>
  </property>
  <property fmtid="{D5CDD505-2E9C-101B-9397-08002B2CF9AE}" pid="4" name="_dlc_DocId">
    <vt:lpwstr>4N4HAA7SX3CC-196-289</vt:lpwstr>
  </property>
  <property fmtid="{D5CDD505-2E9C-101B-9397-08002B2CF9AE}" pid="5" name="_dlc_DocIdItemGuid">
    <vt:lpwstr>ceaf91fb-45c7-436f-93d3-603e60c229c5</vt:lpwstr>
  </property>
  <property fmtid="{D5CDD505-2E9C-101B-9397-08002B2CF9AE}" pid="6" name="_dlc_DocIdUrl">
    <vt:lpwstr>http://social.novo-sibirsk.ru/SiteKCSON/kirKCSON/_layouts/DocIdRedir.aspx?ID=4N4HAA7SX3CC-196-289, 4N4HAA7SX3CC-196-289</vt:lpwstr>
  </property>
  <property fmtid="{D5CDD505-2E9C-101B-9397-08002B2CF9AE}" pid="7" name="parentSyncElement">
    <vt:lpwstr>331.000000000000</vt:lpwstr>
  </property>
  <property fmtid="{D5CDD505-2E9C-101B-9397-08002B2CF9AE}" pid="8" name="Комментарии">
    <vt:lpwstr>"Социальное обслуживание населения. Контроль качества социальных услуг семье" (Переиздание)</vt:lpwstr>
  </property>
  <property fmtid="{D5CDD505-2E9C-101B-9397-08002B2CF9AE}" pid="9" name="Тема документа">
    <vt:lpwstr>10</vt:lpwstr>
  </property>
</Properties>
</file>